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表第</w:t>
      </w:r>
      <w:r>
        <w:rPr/>
        <w:t>２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8"/>
        <w:gridCol w:w="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子世帯で中古住宅を取得しようと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多子世帯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全員の住民票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※新たに３世代で同居しようとする場合は、３世代全員の住民票の写し及び３世代の関係が確認できる戸籍全部事項証明書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２）　</w:t>
            </w:r>
            <w:r>
              <w:rPr>
                <w:rFonts w:ascii="ＭＳ 明朝;MS Mincho" w:hAnsi="ＭＳ 明朝;MS Mincho" w:cs="ＭＳ 明朝;MS Mincho"/>
                <w:sz w:val="24"/>
              </w:rPr>
              <w:t>多子世帯が出産予定である場合は、母子健康手帳の写し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多子世帯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全員</w:t>
            </w:r>
            <w:r>
              <w:rPr>
                <w:rFonts w:ascii="ＭＳ 明朝;MS Mincho" w:hAnsi="ＭＳ 明朝;MS Mincho" w:cs="ＭＳ 明朝;MS Mincho"/>
                <w:sz w:val="24"/>
              </w:rPr>
              <w:t>の市税を滞納していないことが確認できる書類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新たに３世代で同居しようとする場合は、３世代全員の市税を滞納していないことが確認できる書類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建物の登記事項証明書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事業計画書兼補助金算定書（様式第２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現況写真（補助対象住宅の全景写真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７）　中古住宅の取得に係る経費が分か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　事業前アンケー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　子育て応援団体所属者である場合、所属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　同意書（様式第４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　手続きを代理人が行う場合、委任状（様式第５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cs="ＭＳ 明朝;MS Mincho"/>
                <w:sz w:val="24"/>
              </w:rPr>
              <w:t>その他市長が必要と認める書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子世帯で住宅を改修しようとする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多子世帯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全員の住民票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※新たに３世代で同居しようとする場合は、３世代全員の住民票の写し及び３世代の関係が確認できる戸籍全部事項証明書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２）　</w:t>
            </w:r>
            <w:r>
              <w:rPr>
                <w:rFonts w:ascii="ＭＳ 明朝;MS Mincho" w:hAnsi="ＭＳ 明朝;MS Mincho" w:cs="ＭＳ 明朝;MS Mincho"/>
                <w:sz w:val="24"/>
              </w:rPr>
              <w:t>多子世帯が出産予定である場合は、母子健康手帳の写し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多子世帯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全員</w:t>
            </w:r>
            <w:r>
              <w:rPr>
                <w:rFonts w:ascii="ＭＳ 明朝;MS Mincho" w:hAnsi="ＭＳ 明朝;MS Mincho" w:cs="ＭＳ 明朝;MS Mincho"/>
                <w:sz w:val="24"/>
              </w:rPr>
              <w:t>の市税を滞納していないことが確認できる書類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※新たに３世代で同居しようとする場合は、３世代全員の市税を滞納していないことが確認できる書類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建物の登記事項証明書、固定資産税納税通知書、家屋台帳等、補助対象住宅の所有者等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事業計画書兼補助金算定書（様式第２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補助対象工事費内訳書（様式第３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　現況写真（補助対象住宅の全景写真及び補助を受ける改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部分及び部位並びに設備ごとの着工前の状況を撮影し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もの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　改修部分の平面図（改修工事前後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　工事見積書の写し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　事業前アンケー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　子育て応援団体所属者である場合、所属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　同意書（様式第４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）　手続きを代理人が行う場合、委任状（様式第５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cs="ＭＳ 明朝;MS Mincho"/>
                <w:sz w:val="24"/>
              </w:rPr>
              <w:t>その</w:t>
            </w:r>
            <w:r>
              <w:rPr>
                <w:rFonts w:cs="ＭＳ 明朝;MS Mincho"/>
                <w:sz w:val="24"/>
              </w:rPr>
              <w:t>他市</w:t>
            </w:r>
            <w:r>
              <w:rPr>
                <w:rFonts w:cs="ＭＳ 明朝;MS Mincho"/>
                <w:sz w:val="24"/>
              </w:rPr>
              <w:t>長が必要と認める書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たに子育て世帯を含む３世代で同居又は近居をするために住宅を改修しようとする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３世代全員の住民票の写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２）　</w:t>
            </w:r>
            <w:r>
              <w:rPr>
                <w:rFonts w:ascii="ＭＳ 明朝;MS Mincho" w:hAnsi="ＭＳ 明朝;MS Mincho" w:cs="ＭＳ 明朝;MS Mincho"/>
                <w:sz w:val="24"/>
              </w:rPr>
              <w:t>３世代の関係が確認できる戸籍全部事項証明書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　子育て世帯が出産予定である場合は、母子健康手帳の写し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３世代全員</w:t>
            </w:r>
            <w:r>
              <w:rPr>
                <w:rFonts w:ascii="ＭＳ 明朝;MS Mincho" w:hAnsi="ＭＳ 明朝;MS Mincho" w:cs="ＭＳ 明朝;MS Mincho"/>
                <w:sz w:val="24"/>
              </w:rPr>
              <w:t>の市税を滞納していないことが確認できる書類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建物の登記事項証明書、固定資産税納税通知書、家屋台帳等、補助対象住宅の所有者等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事業計画書兼補助金算定書（様式第２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　補助対象工事費内訳書（様式第３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　近居の場合、近居の内容がわか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　現況写真（補助対象住宅の全景写真及び補助を受ける改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部分及び部位並びに設備ごとの着工前の状況を撮影し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もの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　改修部分の平面図（改修工事前後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　工事見積書の写し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　事業前アンケー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）　子育て応援団体所属者である場合、所属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）　同意書（様式第４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）　手続きを代理人が行う場合、委任状（様式第５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cs="ＭＳ 明朝;MS Mincho"/>
                <w:sz w:val="24"/>
              </w:rPr>
              <w:t>その</w:t>
            </w:r>
            <w:r>
              <w:rPr>
                <w:rFonts w:cs="ＭＳ 明朝;MS Mincho"/>
                <w:sz w:val="24"/>
              </w:rPr>
              <w:t>他市</w:t>
            </w:r>
            <w:r>
              <w:rPr>
                <w:rFonts w:cs="ＭＳ 明朝;MS Mincho"/>
                <w:sz w:val="24"/>
              </w:rPr>
              <w:t>長が必要と認める書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たに子育て世帯を含む３世代で同居又は近居をするために中古住宅を取得しようとする者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３世代全員の住民票の写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２）　</w:t>
            </w:r>
            <w:r>
              <w:rPr>
                <w:rFonts w:ascii="ＭＳ 明朝;MS Mincho" w:hAnsi="ＭＳ 明朝;MS Mincho" w:cs="ＭＳ 明朝;MS Mincho"/>
                <w:sz w:val="24"/>
              </w:rPr>
              <w:t>３世代の関係が確認できる戸籍全部事項証明書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子育て世帯が出産予定である場合は、母子健康手帳の写し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３世代全員</w:t>
            </w:r>
            <w:r>
              <w:rPr>
                <w:rFonts w:ascii="ＭＳ 明朝;MS Mincho" w:hAnsi="ＭＳ 明朝;MS Mincho" w:cs="ＭＳ 明朝;MS Mincho"/>
                <w:sz w:val="24"/>
              </w:rPr>
              <w:t>の市税を滞納していないことが確認できる書類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　建物の登記事項証明書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　事業計画書兼補助金算定書（様式第２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　近居の場合、近居の内容がわか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８）　現況写真（補助対象住宅の全景写真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９）　住宅の取得に係る経費が分か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）　事業前アンケー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）　子育て応援団体所属者である場合、所属が確認でき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）　同意書（様式第４号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）　手続きを代理人が行う場合、委任状（様式第５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）　</w:t>
            </w:r>
            <w:r>
              <w:rPr>
                <w:rFonts w:cs="ＭＳ 明朝;MS Mincho"/>
                <w:sz w:val="24"/>
              </w:rPr>
              <w:t>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8550910</wp:posOffset>
                </wp:positionV>
                <wp:extent cx="6581775" cy="908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7pt;margin-top:-673.3pt;width:518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013544</dc:creator>
  <dc:description/>
  <cp:keywords/>
  <dc:language>en-US</dc:language>
  <cp:lastModifiedBy>m1190232</cp:lastModifiedBy>
  <cp:lastPrinted>2019-02-19T20:00:00Z</cp:lastPrinted>
  <dcterms:modified xsi:type="dcterms:W3CDTF">2020-04-20T11:16:00Z</dcterms:modified>
  <cp:revision>11</cp:revision>
  <dc:subject/>
  <dc:title>1</dc:title>
</cp:coreProperties>
</file>