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2316"/>
        <w:gridCol w:w="61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測量成果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使用承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測量法第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44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条の規定により下記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申請者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氏　名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松浦市長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殿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19"/>
                <w:szCs w:val="19"/>
              </w:rPr>
              <w:t>使用目的又は当該測量の種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19"/>
                <w:szCs w:val="19"/>
              </w:rPr>
              <w:t>測量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19"/>
                <w:szCs w:val="19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使用する測量成果の種類及び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19"/>
                <w:szCs w:val="19"/>
              </w:rPr>
              <w:t>測量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19"/>
                <w:szCs w:val="19"/>
              </w:rPr>
              <w:t>使用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9"/>
                <w:szCs w:val="19"/>
              </w:rPr>
              <w:t>完成図の縮尺及び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　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代　表　者　の　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　　在　　　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　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代　表　者　の　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　　在　　　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19"/>
                <w:szCs w:val="19"/>
              </w:rPr>
              <w:t>成果入手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備　　　　　　　　　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exact" w:line="22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記載要領　① 使用方法欄は、測量（地図編集等を含む。）作業の方法を詳しく記載すること。</w:t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8:00Z</dcterms:created>
  <dc:creator>情報システム課</dc:creator>
  <dc:description/>
  <cp:keywords/>
  <dc:language>en-US</dc:language>
  <cp:lastModifiedBy>m1190059</cp:lastModifiedBy>
  <dcterms:modified xsi:type="dcterms:W3CDTF">2024-03-12T07:03:00Z</dcterms:modified>
  <cp:revision>7</cp:revision>
  <dc:subject/>
  <dc:title>測量標測量成果の使用承認申請書</dc:title>
</cp:coreProperties>
</file>