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松浦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道証明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（別紙地図上の赤色の部分）について、市道であること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土地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松浦市　　　　町　　　　免　　　　番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道である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市道名　　　　　　　　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　　松浦市長　　友　田　吉　泰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0:00Z</dcterms:created>
  <dc:creator>kensetu05</dc:creator>
  <dc:description/>
  <cp:keywords/>
  <dc:language>en-US</dc:language>
  <cp:lastModifiedBy>m1190060</cp:lastModifiedBy>
  <cp:lastPrinted>2022-02-28T11:56:00Z</cp:lastPrinted>
  <dcterms:modified xsi:type="dcterms:W3CDTF">2022-04-27T07:50:00Z</dcterms:modified>
  <cp:revision>17</cp:revision>
  <dc:subject/>
  <dc:title>平成　　年　　月　　日</dc:title>
</cp:coreProperties>
</file>