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監理技術者兼務承諾協議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松浦市長　友田　吉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受注者　住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市が発注した工事について、他の工事に従事している者を配置したいため、下記のとおり兼務について承諾願い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040"/>
      </w:tblGrid>
      <w:tr>
        <w:trPr>
          <w:trHeight w:val="178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対象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（フリガナ）</w:t>
            </w:r>
          </w:p>
        </w:tc>
      </w:tr>
      <w:tr>
        <w:trPr>
          <w:trHeight w:val="521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工事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金額（千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までの距離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工事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金額（千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までの距離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同一の建築物又は連続する工作物」であることを判断できる資料（図面等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2:00Z</dcterms:created>
  <dc:creator>kensetu01</dc:creator>
  <dc:description/>
  <cp:keywords/>
  <dc:language>en-US</dc:language>
  <cp:lastModifiedBy>m1190053</cp:lastModifiedBy>
  <cp:lastPrinted>2022-03-07T13:21:00Z</cp:lastPrinted>
  <dcterms:modified xsi:type="dcterms:W3CDTF">2023-08-01T01:00:00Z</dcterms:modified>
  <cp:revision>13</cp:revision>
  <dc:subject/>
  <dc:title>平成　　年　　月　　日</dc:title>
</cp:coreProperties>
</file>