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38"/>
      </w:tblGrid>
      <w:tr>
        <w:trPr>
          <w:trHeight w:val="8096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土地の形状の変更、竹木の栽植、竹木の伐採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7"/>
              </w:rPr>
              <w:t>河川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7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行為の場所及び行為に係る土地の面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7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7"/>
              </w:rPr>
              <w:t>行為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7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</w:tr>
    </w:tbl>
    <w:p>
      <w:pPr>
        <w:pStyle w:val="Style16"/>
        <w:spacing w:lineRule="exact" w:line="266"/>
        <w:rPr>
          <w:spacing w:val="0"/>
        </w:rPr>
      </w:pPr>
      <w:r>
        <w:rPr>
          <w:spacing w:val="0"/>
        </w:rPr>
        <w:br w:type="textWrapping" w:clear="all"/>
      </w: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　「（土地の形状の変更、竹木の栽植、竹木の伐採）」の箇所には、該当するものを　　記載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　「行為の内容」の記載については、次のとおりと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１）　土地の形状を変更する行為にあっては、掘さく、盛土、切土、その他の行為の　　　種類及び掘さく又は切土の深さ、盛土の高さ等を記載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２）　竹木の栽植又は伐採にあっては、竹木の種類及び数量を記載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　「行為の方法」の記載については、次のとおりと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１）　機械を使用して土地の形状を変更する場合にあっては、その機械の種類、能力　　　及び数を記載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２）　行為に係る土石等の搬出又は搬入の方法及び経路を付記すること。</w:t>
      </w:r>
    </w:p>
    <w:p>
      <w:pPr>
        <w:pStyle w:val="Style16"/>
        <w:ind w:left="472" w:hanging="472"/>
        <w:rPr/>
      </w:pPr>
      <w:r>
        <w:rPr>
          <w:rFonts w:ascii="ＭＳ 明朝;MS Mincho" w:hAnsi="ＭＳ 明朝;MS Mincho" w:cs="ＭＳ 明朝;MS Mincho"/>
        </w:rPr>
        <w:t>　４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9:00Z</dcterms:created>
  <dc:creator>kensetu13</dc:creator>
  <dc:description/>
  <cp:keywords/>
  <dc:language>en-US</dc:language>
  <cp:lastModifiedBy>kensetu01</cp:lastModifiedBy>
  <dcterms:modified xsi:type="dcterms:W3CDTF">2011-07-07T03:59:00Z</dcterms:modified>
  <cp:revision>2</cp:revision>
  <dc:subject/>
  <dc:title>（乙の５）</dc:title>
</cp:coreProperties>
</file>