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松浦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法定外公共物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土地（別紙地図上の赤色の部分）について、法定外公共物（認定外道路）であること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土地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松浦市　　　　町　　　　免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浦市所有の法定外公共物（認定外道路）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松浦市長　友　田　吉　泰　　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3:38:00Z</dcterms:created>
  <dc:creator>kensetu05</dc:creator>
  <dc:description/>
  <cp:keywords/>
  <dc:language>en-US</dc:language>
  <cp:lastModifiedBy>m1190060</cp:lastModifiedBy>
  <cp:lastPrinted>2022-02-28T11:53:00Z</cp:lastPrinted>
  <dcterms:modified xsi:type="dcterms:W3CDTF">2022-04-27T07:41:00Z</dcterms:modified>
  <cp:revision>11</cp:revision>
  <dc:subject/>
  <dc:title>平成　　年　　月　　日</dc:title>
</cp:coreProperties>
</file>