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</w:rPr>
        <w:t>様式第６号（第１０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工　事　表　示　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0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事　中</w:t>
            </w:r>
          </w:p>
        </w:tc>
      </w:tr>
      <w:tr>
        <w:trPr>
          <w:trHeight w:val="3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間　　　　　　　　　　　　　か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まで　　　　　　　　　メートル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　間　　　　　　　　　　　　　年　　　月　　　日か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年　　　月　　　日ま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　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（回答）年月日　　　　　　　　　　　年　　　月　　　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（回答）番号　　　　　　　　　　　　　　　　　　　　号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　用　者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責任者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　１　色彩は「　　工事中」を赤色、その他の文字及び線を青色、地を白地とすること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２　大きさは縦１４０センチメートル、横１１０センチメートルとし、縁の余白は２センチメートルとすること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３　工事を夜間、又は昼夜兼行により行なう場合は、この表示板の真上に「夜間」、又は「昼夜間」の表示板を設けること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４　夜間は、確認し得るような照明、又は反射装置を施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勝美HTM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30:00Z</dcterms:created>
  <dc:creator>(株)ぎょうせい</dc:creator>
  <dc:description/>
  <cp:keywords/>
  <dc:language>en-US</dc:language>
  <cp:lastModifiedBy>kensetu13</cp:lastModifiedBy>
  <cp:lastPrinted>2005-02-07T14:51:00Z</cp:lastPrinted>
  <dcterms:modified xsi:type="dcterms:W3CDTF">2010-12-28T01:43:00Z</dcterms:modified>
  <cp:revision>26</cp:revision>
  <dc:subject/>
  <dc:title/>
</cp:coreProperties>
</file>