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承継事由に応じて示す提出書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承継事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書類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人の合併・分割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併契約書の写し、分割契約書の写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譲渡の場合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譲渡の契約書の写し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事業主の相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続した事実を証する書面の写し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相続関係図、他の相続人の承諾書、戸籍謄本等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を承継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資格承継を証明できる書類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設計を承継する場合は建築士事務所登録証明書の写し、測量を承継する場合は測量業者登録証明書の写し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40" w:right="1106" w:gutter="0" w:header="0" w:top="18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2:10:00Z</dcterms:created>
  <dc:creator>kensetu01</dc:creator>
  <dc:description/>
  <cp:keywords/>
  <dc:language>en-US</dc:language>
  <cp:lastModifiedBy>kensetu01</cp:lastModifiedBy>
  <dcterms:modified xsi:type="dcterms:W3CDTF">2013-11-18T04:00:00Z</dcterms:modified>
  <cp:revision>1</cp:revision>
  <dc:subject/>
  <dc:title>承継事由に応じて示す提出書類</dc:title>
</cp:coreProperties>
</file>