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完成払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松浦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受注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修繕請負代金の支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41"/>
        <w:gridCol w:w="3205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￥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  <w:kern w:val="0"/>
        </w:rPr>
        <w:t>修繕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修　繕　</w:t>
      </w:r>
      <w:r>
        <w:rPr>
          <w:spacing w:val="105"/>
        </w:rPr>
        <w:t>場</w:t>
      </w:r>
      <w:r>
        <w:rPr/>
        <w:t>所　　　　　松浦市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2"/>
        </w:rPr>
        <w:t>請負代金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受領済</w:t>
      </w:r>
      <w:r>
        <w:rPr/>
        <w:t>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差引今回請求額　　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口座振込先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銀　　　行　　　　　　　銀行　　　支店　　普通預金　口座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0:00Z</dcterms:created>
  <dc:creator>(株)ぎょうせい</dc:creator>
  <dc:description/>
  <cp:keywords/>
  <dc:language>en-US</dc:language>
  <cp:lastModifiedBy>kensetu310</cp:lastModifiedBy>
  <cp:lastPrinted>2002-02-08T11:19:00Z</cp:lastPrinted>
  <dcterms:modified xsi:type="dcterms:W3CDTF">2018-02-03T10:19:00Z</dcterms:modified>
  <cp:revision>11</cp:revision>
  <dc:subject/>
  <dc:title>様式第21号(第40条関係)</dc:title>
</cp:coreProperties>
</file>