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２号（第６条関係）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　　定　　請　　求　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7655"/>
      </w:tblGrid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z w:val="24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松浦市　　　　　　町　　　　　　免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sz w:val="24"/>
              </w:rPr>
              <w:t>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請負代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上記工事について、中間前払金にかかる認定を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（受注者）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rFonts w:cs="ＭＳ 明朝;MS Mincho"/>
                <w:sz w:val="24"/>
              </w:rPr>
              <w:t>商号又は名称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氏　名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松浦市長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1:00Z</dcterms:created>
  <dc:creator>kensetu01</dc:creator>
  <dc:description/>
  <cp:keywords/>
  <dc:language>en-US</dc:language>
  <cp:lastModifiedBy> </cp:lastModifiedBy>
  <dcterms:modified xsi:type="dcterms:W3CDTF">2011-09-15T00:43:00Z</dcterms:modified>
  <cp:revision>4</cp:revision>
  <dc:subject/>
  <dc:title>様式第１号（第５条関係）</dc:title>
</cp:coreProperties>
</file>