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現場代理人等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松浦市長　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  <w:kern w:val="0"/>
        </w:rPr>
        <w:t>工　事　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50"/>
          <w:kern w:val="0"/>
        </w:rPr>
        <w:t>工事場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１．現場代理人</w:t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>
          <w:trHeight w:val="7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１　契約書第１０条第４項の規定による。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２</w:t>
      </w:r>
      <w:r>
        <w:rPr>
          <w:spacing w:val="12"/>
        </w:rPr>
        <w:t>.</w:t>
      </w:r>
      <w:r>
        <w:rPr>
          <w:spacing w:val="12"/>
        </w:rPr>
        <w:t>主任技術者又は監理技術者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資格経験等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３</w:t>
      </w:r>
      <w:r>
        <w:rPr/>
        <w:t>.</w:t>
      </w:r>
      <w:r>
        <w:rPr/>
        <w:t>専門技術者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340"/>
        <w:gridCol w:w="447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ind w:firstLine="432"/>
              <w:rPr>
                <w:spacing w:val="8"/>
              </w:rPr>
            </w:pPr>
            <w:r>
              <w:rPr>
                <w:spacing w:val="8"/>
              </w:rPr>
              <w:t>専門工事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ind w:firstLine="540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資格経験等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備考１．現場代理人の権限を制限したときは、その内容を職務権限の欄に記載すること。　　２．主任技術者（監理技術者）及び専門技術者の資格経験欄には、建設業法第２６条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及び第２６条の２に規定する資格要件を知ることができる範囲内で記載すること。</w:t>
      </w:r>
    </w:p>
    <w:sectPr>
      <w:type w:val="nextPage"/>
      <w:pgSz w:w="11906" w:h="16838"/>
      <w:pgMar w:left="1425" w:right="133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2T06:32:00Z</dcterms:created>
  <dc:creator/>
  <dc:description/>
  <cp:keywords/>
  <dc:language>en-US</dc:language>
  <cp:lastModifiedBy>kensetu310</cp:lastModifiedBy>
  <cp:lastPrinted>2003-05-01T20:28:00Z</cp:lastPrinted>
  <dcterms:modified xsi:type="dcterms:W3CDTF">2018-02-03T09:45:00Z</dcterms:modified>
  <cp:revision>9</cp:revision>
  <dc:subject/>
  <dc:title/>
</cp:coreProperties>
</file>