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管理技術者等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松浦市長　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業　務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１．管理技術者</w:t>
      </w:r>
    </w:p>
    <w:p>
      <w:pPr>
        <w:pStyle w:val="Normal"/>
        <w:tabs>
          <w:tab w:val="clear" w:pos="720"/>
          <w:tab w:val="left" w:pos="339" w:leader="none"/>
          <w:tab w:val="left" w:pos="282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契約書第９条第３項の規定による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備考１．管理技術者の権限を制限したときは、その内容を職務権限の欄に記載すること。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25" w:right="133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2:00Z</dcterms:created>
  <dc:creator>kensetu01</dc:creator>
  <dc:description/>
  <cp:keywords/>
  <dc:language>en-US</dc:language>
  <cp:lastModifiedBy>m1190352</cp:lastModifiedBy>
  <cp:lastPrinted>2003-05-01T20:28:00Z</cp:lastPrinted>
  <dcterms:modified xsi:type="dcterms:W3CDTF">2025-08-08T09:50:00Z</dcterms:modified>
  <cp:revision>7</cp:revision>
  <dc:subject/>
  <dc:title>管理技術者等決定（変更）通知書</dc:title>
</cp:coreProperties>
</file>