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委　任　状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私は、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代理人の住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市　　　　町　　　　　免　　　　番地　　　</w:t>
      </w:r>
    </w:p>
    <w:p>
      <w:pPr>
        <w:pStyle w:val="Normal"/>
        <w:ind w:firstLine="100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代理人の氏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　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代理人と認め、下記事項に関する一切の権限を委任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記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委任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松浦市高齢者等外出支援事業実施要綱第６条の規定による外出支援券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交付申請及び受領の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令和　　　年　　　月　　　日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委任者の住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松浦市　　　　町　　　　　免　　　　番地　　　</w:t>
      </w:r>
    </w:p>
    <w:p>
      <w:pPr>
        <w:pStyle w:val="Normal"/>
        <w:spacing w:lineRule="auto" w:line="480"/>
        <w:ind w:firstLine="112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委任者の氏名を自署で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spacing w:lineRule="auto" w:line="480"/>
        <w:ind w:firstLine="1124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委任者の生年月日）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年　　　　月　　　　日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36"/>
        </w:rPr>
        <w:t>〈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36"/>
          <w:szCs w:val="36"/>
        </w:rPr>
        <w:t>委任状　記入例〉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資料３</w:t>
      </w:r>
    </w:p>
    <w:p>
      <w:pPr>
        <w:pStyle w:val="Normal"/>
        <w:jc w:val="center"/>
        <w:rPr/>
      </w:pPr>
      <w:r>
        <w:rPr>
          <w:rFonts w:eastAsia="HG丸ｺﾞｼｯｸM-PRO" w:cs="HG丸ｺﾞｼｯｸM-PRO" w:ascii="HG丸ｺﾞｼｯｸM-PRO" w:hAnsi="HG丸ｺﾞｼｯｸM-PRO"/>
          <w:color w:val="FF0000"/>
          <w:sz w:val="36"/>
          <w:szCs w:val="36"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color w:val="FF0000"/>
          <w:sz w:val="36"/>
          <w:szCs w:val="36"/>
          <w:u w:val="wave"/>
        </w:rPr>
        <w:t>外出支援券の対象者本人が全て記入する。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8430</wp:posOffset>
                </wp:positionH>
                <wp:positionV relativeFrom="paragraph">
                  <wp:posOffset>386080</wp:posOffset>
                </wp:positionV>
                <wp:extent cx="2724150" cy="514350"/>
                <wp:effectExtent l="5080" t="5080" r="5715" b="1219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514440"/>
                        </a:xfrm>
                        <a:prstGeom prst="wedgeRectCallout">
                          <a:avLst>
                            <a:gd name="adj1" fmla="val -43217"/>
                            <a:gd name="adj2" fmla="val 71851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窓口に来られる方（代理人）の住所、氏名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10.9pt;margin-top:30.4pt;width:214.45pt;height:40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窓口に来られる方（代理人）の住所、氏名をご記入ください。</w:t>
                      </w:r>
                    </w:p>
                  </w:txbxContent>
                </v:textbox>
                <v:fill o:detectmouseclick="t" type="solid" color2="black" opacity="0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委　任　状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ind w:firstLine="2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私は、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代理人の住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　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u w:val="single"/>
        </w:rPr>
        <w:t>松浦市　志佐町　里免　３６５番地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</w:t>
      </w:r>
    </w:p>
    <w:p>
      <w:pPr>
        <w:pStyle w:val="Normal"/>
        <w:ind w:firstLine="100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代理人の氏名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u w:val="single"/>
        </w:rPr>
        <w:t>松浦　花子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　　　　　　　　　　　　　　　　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を代理人と認め、下記事項に関する一切の権限を委任します。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記</w:t>
      </w:r>
    </w:p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委任事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松浦市高齢者等外出支援事業実施要綱第６条の規定による外出支援券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の交付申請及び受領の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令和 ７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　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〇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月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</w:rPr>
        <w:t>○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日</w:t>
      </w:r>
    </w:p>
    <w:p>
      <w:pPr>
        <w:pStyle w:val="Normal"/>
        <w:spacing w:lineRule="auto" w:line="48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委任者の住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u w:val="single"/>
        </w:rPr>
        <w:t>松浦市　志佐町　里免　３６５番地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</w:t>
      </w:r>
    </w:p>
    <w:p>
      <w:pPr>
        <w:pStyle w:val="Normal"/>
        <w:spacing w:lineRule="auto" w:line="480"/>
        <w:ind w:firstLine="112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委任者の氏名を自署で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u w:val="single"/>
        </w:rPr>
        <w:t>松浦　太郎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　　　　</w:t>
      </w:r>
    </w:p>
    <w:p>
      <w:pPr>
        <w:pStyle w:val="Normal"/>
        <w:spacing w:lineRule="auto" w:line="480"/>
        <w:ind w:firstLine="1124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（委任者の生年月日）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u w:val="single"/>
        </w:rPr>
        <w:t>昭和　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  <w:u w:val="single"/>
        </w:rPr>
        <w:t>15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u w:val="single"/>
        </w:rPr>
        <w:t>年　５月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8"/>
          <w:szCs w:val="28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color w:val="FF0000"/>
          <w:sz w:val="28"/>
          <w:szCs w:val="28"/>
          <w:u w:val="single"/>
        </w:rPr>
        <w:t>日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</w:rPr>
        <w:t>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</w:rPr>
      </w:r>
    </w:p>
    <w:sectPr>
      <w:type w:val="nextPage"/>
      <w:pgSz w:w="11906" w:h="16838"/>
      <w:pgMar w:left="1260" w:right="926" w:gutter="0" w:header="0" w:top="1440" w:footer="0" w:bottom="720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正楷書体-PRO" w:hAnsi="HG正楷書体-PRO" w:eastAsia="HG正楷書体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HG正楷書体-PRO" w:hAnsi="HG正楷書体-PRO" w:eastAsia="HG正楷書体-PRO"/>
      <w:kern w:val="2"/>
      <w:sz w:val="24"/>
      <w:szCs w:val="24"/>
    </w:rPr>
  </w:style>
  <w:style w:type="character" w:styleId="Style17">
    <w:name w:val="フッター (文字)"/>
    <w:qFormat/>
    <w:rPr>
      <w:rFonts w:ascii="HG正楷書体-PRO" w:hAnsi="HG正楷書体-PRO" w:eastAsia="HG正楷書体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15:00Z</dcterms:created>
  <dc:creator>seiho09</dc:creator>
  <dc:description/>
  <cp:keywords/>
  <dc:language>en-US</dc:language>
  <cp:lastModifiedBy>l0562</cp:lastModifiedBy>
  <cp:lastPrinted>2021-04-23T11:45:00Z</cp:lastPrinted>
  <dcterms:modified xsi:type="dcterms:W3CDTF">2025-04-02T05:03:00Z</dcterms:modified>
  <cp:revision>7</cp:revision>
  <dc:subject/>
  <dc:title>委　任　状</dc:title>
</cp:coreProperties>
</file>