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簡易専用水道承継届出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松浦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2.85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  <w:gridCol w:w="5012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法人又は組合にあっては、主たる事務所の所在地及び名称並びに代表者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松浦市専用水道及び簡易専用水道に関する規則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051"/>
        <w:gridCol w:w="5355"/>
      </w:tblGrid>
      <w:tr>
        <w:trPr>
          <w:trHeight w:val="1050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簡易専用水道を設置した建築物の名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同上建築物の所在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：氏名の記載については、記名押印又は自署のいずれかに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00:00Z</dcterms:created>
  <dc:creator>(株)ぎょうせい</dc:creator>
  <dc:description/>
  <dc:language>en-US</dc:language>
  <cp:lastModifiedBy/>
  <dcterms:modified xsi:type="dcterms:W3CDTF">2011-09-15T19:00:00Z</dcterms:modified>
  <cp:revision>2</cp:revision>
  <dc:subject/>
  <dc:title>様式第15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