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簡易専用水道廃止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松浦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15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1"/>
        <w:gridCol w:w="4998"/>
      </w:tblGrid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又は組合にあっては、主たる事務所の所在地及び名称並びに代表者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松浦市専用水道及び簡易専用水道に関する規則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届け出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733"/>
        <w:gridCol w:w="6180"/>
      </w:tblGrid>
      <w:tr>
        <w:trPr>
          <w:trHeight w:val="137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630"/>
              <w:ind w:left="0" w:right="0" w:hanging="0"/>
              <w:jc w:val="distribute"/>
              <w:textAlignment w:val="center"/>
              <w:rPr/>
            </w:pPr>
            <w:r>
              <w:rPr>
                <w:spacing w:val="1"/>
              </w:rPr>
              <w:t>簡易専用水道を設</w:t>
            </w:r>
            <w:r>
              <w:rPr/>
              <w:t>置した建築物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7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同上建築物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廃</w:t>
            </w:r>
            <w:r>
              <w:rPr/>
              <w:t>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年月</w:t>
            </w:r>
            <w:r>
              <w:rPr/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52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：氏名の記載については、記名押印又は自署のいずれかに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268</Character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0:00Z</dcterms:created>
  <dc:creator>(株)ぎょうせい</dc:creator>
  <dc:description/>
  <dc:language>en-US</dc:language>
  <cp:lastModifiedBy/>
  <dcterms:modified xsi:type="dcterms:W3CDTF">2011-09-15T19:00:00Z</dcterms:modified>
  <cp:revision>2</cp:revision>
  <dc:subject/>
  <dc:title>様式第14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