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8"/>
          <w:szCs w:val="44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91465</wp:posOffset>
                </wp:positionV>
                <wp:extent cx="6362700" cy="900112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9001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2.95pt;width:500.95pt;height:708.7pt;mso-wrap-style:none;v-text-anchor:middle">
                <v:fill o:detectmouseclick="t" type="solid" color2="black" opacity="0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4"/>
          <w:szCs w:val="44"/>
        </w:rPr>
      </w:pPr>
      <w:r>
        <w:rPr>
          <w:rFonts w:eastAsia="HGS創英角ｺﾞｼｯｸUB" w:cs="HGS創英角ｺﾞｼｯｸUB" w:ascii="HGS創英角ｺﾞｼｯｸUB" w:hAnsi="HGS創英角ｺﾞｼｯｸUB"/>
          <w:sz w:val="44"/>
          <w:szCs w:val="44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44"/>
          <w:szCs w:val="44"/>
        </w:rPr>
        <w:t>　松浦市中小企業振興資金　◇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ragraph">
              <wp:posOffset>188595</wp:posOffset>
            </wp:positionV>
            <wp:extent cx="1818005" cy="438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（振興資金・保証料補給補助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制度概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中小企業の振興を図ることを目的として、市内中小企業者の方を対象に、経営に必要な資金の融資制度を創設します｡本制度は、本市が金融機関に一定の資金を預託し、信用保証協会の保証承諾を得て、金融機関から資金を融資するもので、金融機関、長崎県信用保証協会、松浦商工会議所、松浦市福鷹商工会の相互協力により運営されるものです｡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eastAsia="HG丸ｺﾞｼｯｸM-PRO" w:ascii="HG丸ｺﾞｼｯｸM-PRO" w:hAnsi="HG丸ｺﾞｼｯｸM-PRO"/>
          <w:sz w:val="24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融資の申し込みについては、次のことが要件になります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市内に事業所を有し（または有する予定のもので）、市税等に未納がないもの。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融資対象業種については、中小企業信用保険法に定められた業種であること｡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農業、林業、水産業は対象外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　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営業許可、登録等を必要とする業種は許認可を受けていること、又は、許認可を受ける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ことが確実なこと。 　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長崎県信用保証協会の保証が得られること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※利子とは別に信用保証協会が定める信用保証料が必要となります。 　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 xml:space="preserve">その他、融資の申込要件に該当すること。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111760</wp:posOffset>
                </wp:positionV>
                <wp:extent cx="6057900" cy="9048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5pt;margin-top:8.8pt;width:476.95pt;height:71.2pt;flip:y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申込み時に必要な書類　【完納証明書】・・・市役所税務課</w:t>
      </w:r>
    </w:p>
    <w:p>
      <w:pPr>
        <w:pStyle w:val="Normal"/>
        <w:ind w:firstLine="27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融資推薦書】・・・松浦商工会議所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 　　　　　　 　　 松浦市福鷹商工会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●</w:t>
      </w:r>
      <w:r>
        <w:rPr>
          <w:rFonts w:ascii="HG丸ｺﾞｼｯｸM-PRO" w:hAnsi="HG丸ｺﾞｼｯｸM-PRO" w:eastAsia="HG丸ｺﾞｼｯｸM-PRO"/>
          <w:sz w:val="24"/>
        </w:rPr>
        <w:t>　融資内容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850"/>
        <w:gridCol w:w="789"/>
        <w:gridCol w:w="764"/>
        <w:gridCol w:w="1415"/>
        <w:gridCol w:w="1069"/>
        <w:gridCol w:w="1826"/>
        <w:gridCol w:w="1140"/>
        <w:gridCol w:w="1134"/>
      </w:tblGrid>
      <w:tr>
        <w:trPr>
          <w:trHeight w:val="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資金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使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貸付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限度額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貸付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利率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貸付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期間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保証人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返済方法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保証料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取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金融機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先</w:t>
            </w:r>
          </w:p>
        </w:tc>
      </w:tr>
      <w:tr>
        <w:trPr>
          <w:trHeight w:val="2922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運転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500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万円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0"/>
                <w:szCs w:val="20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color w:val="FF0000"/>
                <w:kern w:val="0"/>
                <w:sz w:val="20"/>
                <w:szCs w:val="20"/>
              </w:rPr>
              <w:t>.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kern w:val="0"/>
                <w:sz w:val="20"/>
                <w:szCs w:val="20"/>
              </w:rPr>
              <w:t>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運転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備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特別な事情がある場合を除き不要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（法人代表者を除く）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原則、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均等返済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0.45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％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1.20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保証協会の取扱いの例による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市が保証料に応じて、０～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t>0.7%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保証料補助をします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十八親和銀行松浦支店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十八親和銀行松浦中央支店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松浦商工会議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松浦市福鷹商工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71755</wp:posOffset>
                </wp:positionV>
                <wp:extent cx="6153785" cy="513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松浦市地域経済活性課　　☎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0956-72-1111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内線２６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40.45pt;mso-wrap-distance-left:9.05pt;mso-wrap-distance-right:9.05pt;mso-wrap-distance-top:0pt;mso-wrap-distance-bottom:0pt;margin-top:5.65pt;mso-position-vertical-relative:text;margin-left:-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＜問い合わせ＞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松浦市地域経済活性課　　☎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0956-72-1111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内線２６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106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04:00Z</dcterms:created>
  <dc:creator>fujii_seiji</dc:creator>
  <dc:description/>
  <cp:keywords/>
  <dc:language>en-US</dc:language>
  <cp:lastModifiedBy>m1190197</cp:lastModifiedBy>
  <cp:lastPrinted>2018-04-04T15:05:00Z</cp:lastPrinted>
  <dcterms:modified xsi:type="dcterms:W3CDTF">2021-03-01T02:53:00Z</dcterms:modified>
  <cp:revision>5</cp:revision>
  <dc:subject/>
  <dc:title>◇　ご利用ください「平戸市中小企業振興資金」　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42310207c74006b004c800</vt:lpwstr>
  </property>
</Properties>
</file>