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-83820</wp:posOffset>
                </wp:positionV>
                <wp:extent cx="37141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15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4"/>
                              </w:rPr>
                              <w:t>令和７年度　松浦市ビジネスプランコンテ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52"/>
                              </w:rPr>
                              <w:t>応 募 申 込 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2.45pt;height:56.35pt;mso-wrap-distance-left:9.05pt;mso-wrap-distance-right:9.05pt;mso-wrap-distance-top:3.6pt;mso-wrap-distance-bottom:3.6pt;margin-top:-6.6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4"/>
                        </w:rPr>
                        <w:t>令和７年度　松浦市ビジネスプランコンテス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52"/>
                        </w:rPr>
                        <w:t>応 募 申 込 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4"/>
        <w:ind w:right="-3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34"/>
        <w:ind w:right="-3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34"/>
        <w:ind w:right="-336" w:firstLine="57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【申込日：令和　　年　　月　　日】</w:t>
      </w:r>
    </w:p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募集要項の内容を承諾の上、標記コンテスト【一般部門】に応募します。</w:t>
      </w:r>
    </w:p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応募者概要（グループの場合、代表者）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35"/>
        <w:gridCol w:w="15"/>
        <w:gridCol w:w="1544"/>
        <w:gridCol w:w="1701"/>
        <w:gridCol w:w="179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氏　　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住　　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経営者の場合、店舗等の住所</w:t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　〒</w:t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33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  <w:t>E</w:t>
            </w: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  <w:t>-mail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生年月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昭和　・　平成　　　年　　月　　日</w:t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33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性　　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男　・　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職　　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33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勤務先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グループの場合、二人目以降　※適宜記入欄を追加してください）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50"/>
        <w:gridCol w:w="1544"/>
        <w:gridCol w:w="1701"/>
        <w:gridCol w:w="179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氏　　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生年月日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昭和　・　平成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33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性　　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男　・　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職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33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勤務先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50"/>
        <w:gridCol w:w="1544"/>
        <w:gridCol w:w="1701"/>
        <w:gridCol w:w="179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氏　　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生年月日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昭和　・　平成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33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性　　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男　・　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職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33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勤務先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50"/>
        <w:gridCol w:w="1544"/>
        <w:gridCol w:w="1701"/>
        <w:gridCol w:w="179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氏　　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生年月日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昭和　・　平成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33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性　　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男　・　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職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33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勤務先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50"/>
        <w:gridCol w:w="1544"/>
        <w:gridCol w:w="1701"/>
        <w:gridCol w:w="179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氏　　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生年月日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昭和　・　平成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33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性　　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男　・　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職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6" w:firstLine="33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勤務先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２．ビジネスプランについて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5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ビジネスプランの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ビジネスプランの背景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事業計画に至った経緯・動機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・課題を記入してください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ビジネスプランの概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３．ビジネスプランの特徴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5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①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独創性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他の類似事業と差別化できているか、事業の独創的強みは何かを記入してくださ</w:t>
            </w:r>
          </w:p>
          <w:p>
            <w:pPr>
              <w:pStyle w:val="Normal"/>
              <w:spacing w:lineRule="exact" w:line="334"/>
              <w:ind w:right="-336" w:firstLine="18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い。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②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実現性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実施予定地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創業・事業スケジュール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事業の計画（ターゲットや販売方法、ＰＲ方法など）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③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市場性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対象とする顧客や市場、商品サービスの販売や提供の方法を記入してください。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④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将来性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今後の需要が見込まれ、将来的にも成長できるかを記入してください。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⑤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その他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抱負・意気込み、地域経済や松浦市の発展にどのようにつながるのかを記入</w:t>
            </w:r>
          </w:p>
          <w:p>
            <w:pPr>
              <w:pStyle w:val="Normal"/>
              <w:spacing w:lineRule="exact" w:line="334"/>
              <w:ind w:right="-336" w:firstLine="18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してください。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４．事業計画及び資金計画　　　　　　　　　　　　　　　　　　　　　　</w:t>
      </w:r>
      <w:r>
        <w:rPr/>
        <w:t>　（単位：円）</w:t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5"/>
        <w:gridCol w:w="2693"/>
        <w:gridCol w:w="1985"/>
        <w:gridCol w:w="1984"/>
        <w:gridCol w:w="1843"/>
      </w:tblGrid>
      <w:tr>
        <w:trPr>
          <w:trHeight w:val="800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事</w:t>
            </w:r>
          </w:p>
          <w:p>
            <w:pPr>
              <w:pStyle w:val="Normal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業</w:t>
            </w:r>
          </w:p>
          <w:p>
            <w:pPr>
              <w:pStyle w:val="Normal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計</w:t>
            </w:r>
          </w:p>
          <w:p>
            <w:pPr>
              <w:pStyle w:val="Normal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画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4"/>
              </w:rPr>
              <w:t>１年目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4"/>
              </w:rPr>
              <w:t>２年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  <w:p>
            <w:pPr>
              <w:pStyle w:val="Normal"/>
              <w:ind w:right="-1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4"/>
              </w:rPr>
              <w:t>３年目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①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売上高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②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売上原価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③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売上総利益（①－②）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④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販売費及び一般管理費合計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人件費</w:t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その他（　　　　　　）</w:t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⑤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営業利益（③－④）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資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金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計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画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⑥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設備投資額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⑦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運転資金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⑧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資金調達額合計</w:t>
            </w:r>
          </w:p>
          <w:p>
            <w:pPr>
              <w:pStyle w:val="Normal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借入</w:t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自己資金</w:t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その他（　　　　　　）</w:t>
            </w:r>
          </w:p>
          <w:p>
            <w:pPr>
              <w:pStyle w:val="Normal"/>
              <w:ind w:left="96"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すべての項目において、必要に応じ記入枠を広げてください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ＪＳ明朝;ＭＳ 明朝" w:cs="Times New Roman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7:00Z</dcterms:created>
  <dc:creator>長崎県</dc:creator>
  <dc:description/>
  <cp:keywords/>
  <dc:language>en-US</dc:language>
  <cp:lastModifiedBy>m1291002</cp:lastModifiedBy>
  <cp:lastPrinted>2024-08-05T17:14:00Z</cp:lastPrinted>
  <dcterms:modified xsi:type="dcterms:W3CDTF">2025-08-29T00:16:00Z</dcterms:modified>
  <cp:revision>11</cp:revision>
  <dc:subject/>
  <dc:title>様式第１号（第３条関係）</dc:title>
</cp:coreProperties>
</file>