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rFonts w:ascii="HG丸ｺﾞｼｯｸM-PRO;HG??????M-PRO" w:hAnsi="HG丸ｺﾞｼｯｸM-PRO;HG??????M-PRO" w:eastAsia="HG丸ｺﾞｼｯｸM-PRO;HG??????M-PRO"/>
          <w:sz w:val="28"/>
        </w:rPr>
        <w:t>様式１</w:t>
      </w:r>
      <w:r>
        <w:rPr>
          <w:rFonts w:eastAsia="HG丸ｺﾞｼｯｸM-PRO;HG??????M-PRO" w:ascii="HG丸ｺﾞｼｯｸM-PRO;HG??????M-PRO" w:hAnsi="HG丸ｺﾞｼｯｸM-PRO;HG??????M-PRO"/>
          <w:sz w:val="28"/>
        </w:rPr>
        <w:t>)</w:t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;HG??????M-PRO" w:hAnsi="HG丸ｺﾞｼｯｸM-PRO;HG??????M-PRO" w:eastAsia="HG丸ｺﾞｼｯｸM-PRO;HG??????M-PRO"/>
          <w:sz w:val="28"/>
        </w:rPr>
        <w:t>令和　　年　　月　　日</w:t>
      </w:r>
    </w:p>
    <w:p>
      <w:pPr>
        <w:pStyle w:val="Normal"/>
        <w:spacing w:lineRule="exact" w:line="400"/>
        <w:jc w:val="right"/>
        <w:rPr>
          <w:rFonts w:ascii="HG丸ｺﾞｼｯｸM-PRO;HG??????M-PRO" w:hAnsi="HG丸ｺﾞｼｯｸM-PRO;HG??????M-PRO" w:eastAsia="HG丸ｺﾞｼｯｸM-PRO;HG??????M-PRO"/>
          <w:sz w:val="28"/>
        </w:rPr>
      </w:pPr>
      <w:r>
        <w:rPr>
          <w:rFonts w:eastAsia="HG丸ｺﾞｼｯｸM-PRO;HG??????M-PRO" w:ascii="HG丸ｺﾞｼｯｸM-PRO;HG??????M-PRO" w:hAnsi="HG丸ｺﾞｼｯｸM-PRO;HG??????M-PRO"/>
          <w:sz w:val="28"/>
        </w:rPr>
      </w:r>
    </w:p>
    <w:p>
      <w:pPr>
        <w:pStyle w:val="Normal"/>
        <w:rPr/>
      </w:pPr>
      <w:r>
        <w:rPr>
          <w:rFonts w:ascii="HG丸ｺﾞｼｯｸM-PRO;HG??????M-PRO" w:hAnsi="HG丸ｺﾞｼｯｸM-PRO;HG??????M-PRO" w:eastAsia="HG丸ｺﾞｼｯｸM-PRO;HG??????M-PRO"/>
          <w:sz w:val="28"/>
        </w:rPr>
        <w:t>松浦市スポーツ協会会長　様</w:t>
      </w:r>
    </w:p>
    <w:p>
      <w:pPr>
        <w:pStyle w:val="Normal"/>
        <w:rPr>
          <w:rFonts w:ascii="HG丸ｺﾞｼｯｸM-PRO;HG??????M-PRO" w:hAnsi="HG丸ｺﾞｼｯｸM-PRO;HG??????M-PRO" w:eastAsia="HG丸ｺﾞｼｯｸM-PRO;HG??????M-PRO"/>
          <w:sz w:val="28"/>
        </w:rPr>
      </w:pPr>
      <w:r>
        <w:rPr>
          <w:rFonts w:eastAsia="HG丸ｺﾞｼｯｸM-PRO;HG??????M-PRO" w:ascii="HG丸ｺﾞｼｯｸM-PRO;HG??????M-PRO" w:hAnsi="HG丸ｺﾞｼｯｸM-PRO;HG??????M-PRO"/>
          <w:sz w:val="28"/>
        </w:rPr>
      </w:r>
    </w:p>
    <w:p>
      <w:pPr>
        <w:pStyle w:val="Style18"/>
        <w:rPr>
          <w:rFonts w:ascii="HG丸ｺﾞｼｯｸM-PRO;HG??????M-PRO" w:hAnsi="HG丸ｺﾞｼｯｸM-PRO;HG??????M-PRO" w:eastAsia="HG丸ｺﾞｼｯｸM-PRO;HG??????M-PRO"/>
        </w:rPr>
      </w:pPr>
      <w:r>
        <w:rPr>
          <w:rFonts w:ascii="HG丸ｺﾞｼｯｸM-PRO;HG??????M-PRO" w:hAnsi="HG丸ｺﾞｼｯｸM-PRO;HG??????M-PRO" w:eastAsia="HG丸ｺﾞｼｯｸM-PRO;HG??????M-PRO"/>
        </w:rPr>
        <w:t>住　　　所　　　　　　　　　　　　　　　　</w:t>
      </w:r>
    </w:p>
    <w:p>
      <w:pPr>
        <w:pStyle w:val="Style18"/>
        <w:rPr>
          <w:rFonts w:ascii="HG丸ｺﾞｼｯｸM-PRO;HG??????M-PRO" w:hAnsi="HG丸ｺﾞｼｯｸM-PRO;HG??????M-PRO" w:eastAsia="HG丸ｺﾞｼｯｸM-PRO;HG??????M-PRO"/>
        </w:rPr>
      </w:pPr>
      <w:r>
        <w:rPr>
          <w:rFonts w:ascii="HG丸ｺﾞｼｯｸM-PRO;HG??????M-PRO" w:hAnsi="HG丸ｺﾞｼｯｸM-PRO;HG??????M-PRO" w:eastAsia="HG丸ｺﾞｼｯｸM-PRO;HG??????M-PRO"/>
        </w:rPr>
        <w:t>競技団体名　　　　　　　　　　　　　　　　</w:t>
      </w:r>
    </w:p>
    <w:p>
      <w:pPr>
        <w:pStyle w:val="Normal"/>
        <w:ind w:right="840" w:hanging="0"/>
        <w:jc w:val="right"/>
        <w:rPr>
          <w:rFonts w:ascii="HG丸ｺﾞｼｯｸM-PRO;HG??????M-PRO" w:hAnsi="HG丸ｺﾞｼｯｸM-PRO;HG??????M-PRO" w:eastAsia="HG丸ｺﾞｼｯｸM-PRO;HG??????M-PRO"/>
          <w:sz w:val="24"/>
        </w:rPr>
      </w:pPr>
      <w:r>
        <w:rPr>
          <w:rFonts w:ascii="HG丸ｺﾞｼｯｸM-PRO;HG??????M-PRO" w:hAnsi="HG丸ｺﾞｼｯｸM-PRO;HG??????M-PRO" w:eastAsia="HG丸ｺﾞｼｯｸM-PRO;HG??????M-PRO"/>
          <w:sz w:val="28"/>
        </w:rPr>
        <w:t>会　長　名　　　　　　　　　　　　　</w:t>
      </w:r>
    </w:p>
    <w:p>
      <w:pPr>
        <w:pStyle w:val="Normal"/>
        <w:rPr>
          <w:rFonts w:ascii="HG丸ｺﾞｼｯｸM-PRO;HG??????M-PRO" w:hAnsi="HG丸ｺﾞｼｯｸM-PRO;HG??????M-PRO" w:eastAsia="HG丸ｺﾞｼｯｸM-PRO;HG??????M-PRO"/>
          <w:sz w:val="28"/>
        </w:rPr>
      </w:pPr>
      <w:r>
        <w:rPr>
          <w:rFonts w:eastAsia="HG丸ｺﾞｼｯｸM-PRO;HG??????M-PRO" w:ascii="HG丸ｺﾞｼｯｸM-PRO;HG??????M-PRO" w:hAnsi="HG丸ｺﾞｼｯｸM-PRO;HG??????M-PRO"/>
          <w:sz w:val="28"/>
        </w:rPr>
      </w:r>
    </w:p>
    <w:p>
      <w:pPr>
        <w:pStyle w:val="Normal"/>
        <w:jc w:val="center"/>
        <w:rPr>
          <w:rFonts w:ascii="HG丸ｺﾞｼｯｸM-PRO;HG??????M-PRO" w:hAnsi="HG丸ｺﾞｼｯｸM-PRO;HG??????M-PRO" w:eastAsia="HG丸ｺﾞｼｯｸM-PRO;HG??????M-PRO"/>
          <w:sz w:val="40"/>
        </w:rPr>
      </w:pPr>
      <w:r>
        <w:rPr>
          <w:rFonts w:ascii="HG丸ｺﾞｼｯｸM-PRO;HG??????M-PRO" w:hAnsi="HG丸ｺﾞｼｯｸM-PRO;HG??????M-PRO" w:eastAsia="HG丸ｺﾞｼｯｸM-PRO;HG??????M-PRO"/>
          <w:sz w:val="40"/>
        </w:rPr>
        <w:t>補助金交付申請書</w:t>
      </w:r>
    </w:p>
    <w:p>
      <w:pPr>
        <w:pStyle w:val="Normal"/>
        <w:rPr>
          <w:rFonts w:ascii="HG丸ｺﾞｼｯｸM-PRO;HG??????M-PRO" w:hAnsi="HG丸ｺﾞｼｯｸM-PRO;HG??????M-PRO" w:eastAsia="HG丸ｺﾞｼｯｸM-PRO;HG??????M-PRO"/>
          <w:sz w:val="28"/>
        </w:rPr>
      </w:pPr>
      <w:r>
        <w:rPr>
          <w:rFonts w:eastAsia="HG丸ｺﾞｼｯｸM-PRO;HG??????M-PRO" w:ascii="HG丸ｺﾞｼｯｸM-PRO;HG??????M-PRO" w:hAnsi="HG丸ｺﾞｼｯｸM-PRO;HG??????M-PRO"/>
          <w:sz w:val="28"/>
        </w:rPr>
      </w:r>
    </w:p>
    <w:p>
      <w:pPr>
        <w:pStyle w:val="Normal"/>
        <w:ind w:firstLine="280"/>
        <w:rPr/>
      </w:pPr>
      <w:r>
        <w:rPr>
          <w:rFonts w:ascii="HG丸ｺﾞｼｯｸM-PRO;HG??????M-PRO" w:hAnsi="HG丸ｺﾞｼｯｸM-PRO;HG??????M-PRO" w:eastAsia="HG丸ｺﾞｼｯｸM-PRO;HG??????M-PRO"/>
          <w:sz w:val="28"/>
        </w:rPr>
        <w:t>令和７年度松浦市スポーツ協会競技団体運営補助金について下記</w:t>
      </w:r>
    </w:p>
    <w:p>
      <w:pPr>
        <w:pStyle w:val="Normal"/>
        <w:rPr/>
      </w:pPr>
      <w:r>
        <w:rPr>
          <w:rFonts w:ascii="HG丸ｺﾞｼｯｸM-PRO;HG??????M-PRO" w:hAnsi="HG丸ｺﾞｼｯｸM-PRO;HG??????M-PRO" w:eastAsia="HG丸ｺﾞｼｯｸM-PRO;HG??????M-PRO"/>
          <w:sz w:val="28"/>
        </w:rPr>
        <w:t>のとおり申請します</w:t>
      </w:r>
      <w:r>
        <w:rPr>
          <w:rFonts w:ascii="HG丸ｺﾞｼｯｸM-PRO;HG??????M-PRO" w:hAnsi="HG丸ｺﾞｼｯｸM-PRO;HG??????M-PRO" w:eastAsia="HG丸ｺﾞｼｯｸM-PRO;HG??????M-PRO"/>
          <w:sz w:val="24"/>
        </w:rPr>
        <w:t>。</w:t>
      </w:r>
    </w:p>
    <w:p>
      <w:pPr>
        <w:pStyle w:val="Normal"/>
        <w:rPr>
          <w:rFonts w:ascii="HG丸ｺﾞｼｯｸM-PRO;HG??????M-PRO" w:hAnsi="HG丸ｺﾞｼｯｸM-PRO;HG??????M-PRO" w:eastAsia="HG丸ｺﾞｼｯｸM-PRO;HG??????M-PRO"/>
          <w:sz w:val="24"/>
        </w:rPr>
      </w:pPr>
      <w:r>
        <w:rPr>
          <w:rFonts w:eastAsia="HG丸ｺﾞｼｯｸM-PRO;HG??????M-PRO" w:ascii="HG丸ｺﾞｼｯｸM-PRO;HG??????M-PRO" w:hAnsi="HG丸ｺﾞｼｯｸM-PRO;HG??????M-PRO"/>
          <w:sz w:val="24"/>
        </w:rPr>
      </w:r>
    </w:p>
    <w:p>
      <w:pPr>
        <w:pStyle w:val="Style17"/>
        <w:rPr>
          <w:rFonts w:ascii="HG丸ｺﾞｼｯｸM-PRO;HG??????M-PRO" w:hAnsi="HG丸ｺﾞｼｯｸM-PRO;HG??????M-PRO" w:eastAsia="HG丸ｺﾞｼｯｸM-PRO;HG??????M-PRO"/>
        </w:rPr>
      </w:pPr>
      <w:r>
        <w:rPr>
          <w:rFonts w:ascii="HG丸ｺﾞｼｯｸM-PRO;HG??????M-PRO" w:hAnsi="HG丸ｺﾞｼｯｸM-PRO;HG??????M-PRO" w:eastAsia="HG丸ｺﾞｼｯｸM-PRO;HG??????M-PRO"/>
        </w:rPr>
        <w:t>記</w:t>
      </w:r>
    </w:p>
    <w:p>
      <w:pPr>
        <w:pStyle w:val="Normal"/>
        <w:rPr>
          <w:rFonts w:ascii="HG丸ｺﾞｼｯｸM-PRO;HG??????M-PRO" w:hAnsi="HG丸ｺﾞｼｯｸM-PRO;HG??????M-PRO" w:eastAsia="HG丸ｺﾞｼｯｸM-PRO;HG??????M-PRO"/>
          <w:sz w:val="28"/>
        </w:rPr>
      </w:pPr>
      <w:r>
        <w:rPr>
          <w:rFonts w:eastAsia="HG丸ｺﾞｼｯｸM-PRO;HG??????M-PRO" w:ascii="HG丸ｺﾞｼｯｸM-PRO;HG??????M-PRO" w:hAnsi="HG丸ｺﾞｼｯｸM-PRO;HG??????M-PRO"/>
          <w:sz w:val="28"/>
        </w:rPr>
      </w:r>
    </w:p>
    <w:p>
      <w:pPr>
        <w:pStyle w:val="Normal"/>
        <w:ind w:firstLine="1680"/>
        <w:jc w:val="left"/>
        <w:rPr>
          <w:rFonts w:ascii="HG丸ｺﾞｼｯｸM-PRO;HG??????M-PRO" w:hAnsi="HG丸ｺﾞｼｯｸM-PRO;HG??????M-PRO" w:eastAsia="HG丸ｺﾞｼｯｸM-PRO;HG??????M-PRO"/>
          <w:sz w:val="28"/>
        </w:rPr>
      </w:pPr>
      <w:r>
        <w:rPr>
          <w:rFonts w:ascii="HG丸ｺﾞｼｯｸM-PRO;HG??????M-PRO" w:hAnsi="HG丸ｺﾞｼｯｸM-PRO;HG??????M-PRO" w:eastAsia="HG丸ｺﾞｼｯｸM-PRO;HG??????M-PRO"/>
          <w:spacing w:val="70"/>
          <w:kern w:val="0"/>
          <w:sz w:val="28"/>
        </w:rPr>
        <w:t>申請</w:t>
      </w:r>
      <w:r>
        <w:rPr>
          <w:rFonts w:ascii="HG丸ｺﾞｼｯｸM-PRO;HG??????M-PRO" w:hAnsi="HG丸ｺﾞｼｯｸM-PRO;HG??????M-PRO" w:eastAsia="HG丸ｺﾞｼｯｸM-PRO;HG??????M-PRO"/>
          <w:kern w:val="0"/>
          <w:sz w:val="28"/>
        </w:rPr>
        <w:t>額</w:t>
      </w:r>
      <w:r>
        <w:rPr>
          <w:rFonts w:ascii="HG丸ｺﾞｼｯｸM-PRO;HG??????M-PRO" w:hAnsi="HG丸ｺﾞｼｯｸM-PRO;HG??????M-PRO" w:eastAsia="HG丸ｺﾞｼｯｸM-PRO;HG??????M-PRO"/>
          <w:sz w:val="28"/>
        </w:rPr>
        <w:t>　　　２５，０００円</w:t>
      </w:r>
    </w:p>
    <w:p>
      <w:pPr>
        <w:pStyle w:val="Style17"/>
        <w:spacing w:lineRule="exact" w:line="400"/>
        <w:jc w:val="both"/>
        <w:rPr/>
      </w:pPr>
      <w:r>
        <w:rPr>
          <w:rFonts w:ascii="HG丸ｺﾞｼｯｸM-PRO;HG??????M-PRO" w:hAnsi="HG丸ｺﾞｼｯｸM-PRO;HG??????M-PRO" w:eastAsia="HG丸ｺﾞｼｯｸM-PRO;HG??????M-PRO"/>
          <w:kern w:val="0"/>
        </w:rPr>
        <w:t>　　　　　　添付書類　　　①令和６年度事業報告書</w:t>
      </w:r>
    </w:p>
    <w:p>
      <w:pPr>
        <w:pStyle w:val="Style17"/>
        <w:spacing w:lineRule="exact" w:line="400"/>
        <w:jc w:val="both"/>
        <w:rPr/>
      </w:pPr>
      <w:r>
        <w:rPr>
          <w:rFonts w:ascii="HG丸ｺﾞｼｯｸM-PRO;HG??????M-PRO" w:hAnsi="HG丸ｺﾞｼｯｸM-PRO;HG??????M-PRO" w:eastAsia="HG丸ｺﾞｼｯｸM-PRO;HG??????M-PRO"/>
          <w:kern w:val="0"/>
        </w:rPr>
        <w:t>　　　　　　　　　　　　　②令和６年度収支決算書</w:t>
      </w:r>
    </w:p>
    <w:p>
      <w:pPr>
        <w:pStyle w:val="Normal"/>
        <w:spacing w:lineRule="exact" w:line="400"/>
        <w:rPr/>
      </w:pPr>
      <w:r>
        <w:rPr>
          <w:rFonts w:ascii="HG丸ｺﾞｼｯｸM-PRO;HG??????M-PRO" w:hAnsi="HG丸ｺﾞｼｯｸM-PRO;HG??????M-PRO" w:eastAsia="HG丸ｺﾞｼｯｸM-PRO;HG??????M-PRO"/>
          <w:kern w:val="0"/>
          <w:sz w:val="28"/>
        </w:rPr>
        <w:t>　　　　　　　　　　　　　③令和７年度事業計画書</w:t>
      </w:r>
    </w:p>
    <w:p>
      <w:pPr>
        <w:pStyle w:val="Normal"/>
        <w:spacing w:lineRule="exact" w:line="400"/>
        <w:rPr/>
      </w:pPr>
      <w:r>
        <w:rPr>
          <w:rFonts w:ascii="HG丸ｺﾞｼｯｸM-PRO;HG??????M-PRO" w:hAnsi="HG丸ｺﾞｼｯｸM-PRO;HG??????M-PRO" w:eastAsia="HG丸ｺﾞｼｯｸM-PRO;HG??????M-PRO"/>
          <w:kern w:val="0"/>
          <w:sz w:val="28"/>
        </w:rPr>
        <w:t>　　　　　　　　　　　　　④令和７年度収支予算書</w:t>
      </w:r>
    </w:p>
    <w:p>
      <w:pPr>
        <w:pStyle w:val="Normal"/>
        <w:spacing w:lineRule="exact" w:line="400"/>
        <w:rPr/>
      </w:pPr>
      <w:r>
        <w:rPr>
          <w:rFonts w:ascii="HG丸ｺﾞｼｯｸM-PRO;HG??????M-PRO" w:hAnsi="HG丸ｺﾞｼｯｸM-PRO;HG??????M-PRO" w:eastAsia="HG丸ｺﾞｼｯｸM-PRO;HG??????M-PRO"/>
          <w:kern w:val="0"/>
          <w:sz w:val="28"/>
        </w:rPr>
        <w:t>　　　　　　　　　　　　　⑤令和７年度役員名簿</w:t>
      </w:r>
    </w:p>
    <w:p>
      <w:pPr>
        <w:pStyle w:val="Normal"/>
        <w:spacing w:lineRule="exact" w:line="400"/>
        <w:rPr/>
      </w:pPr>
      <w:r>
        <w:rPr>
          <w:rFonts w:ascii="HG丸ｺﾞｼｯｸM-PRO;HG??????M-PRO" w:hAnsi="HG丸ｺﾞｼｯｸM-PRO;HG??????M-PRO" w:eastAsia="HG丸ｺﾞｼｯｸM-PRO;HG??????M-PRO"/>
          <w:kern w:val="0"/>
          <w:sz w:val="28"/>
        </w:rPr>
        <w:t>　　　　　　　　　　　　　⑥令和７年度会員名簿</w:t>
      </w:r>
    </w:p>
    <w:p>
      <w:pPr>
        <w:pStyle w:val="Normal"/>
        <w:spacing w:lineRule="exact" w:line="400"/>
        <w:rPr>
          <w:rFonts w:ascii="HG丸ｺﾞｼｯｸM-PRO;HG??????M-PRO" w:hAnsi="HG丸ｺﾞｼｯｸM-PRO;HG??????M-PRO" w:eastAsia="HG丸ｺﾞｼｯｸM-PRO;HG??????M-PRO"/>
          <w:kern w:val="0"/>
          <w:sz w:val="28"/>
        </w:rPr>
      </w:pPr>
      <w:r>
        <w:rPr>
          <w:rFonts w:ascii="HG丸ｺﾞｼｯｸM-PRO;HG??????M-PRO" w:hAnsi="HG丸ｺﾞｼｯｸM-PRO;HG??????M-PRO" w:eastAsia="HG丸ｺﾞｼｯｸM-PRO;HG??????M-PRO"/>
          <w:kern w:val="0"/>
          <w:sz w:val="28"/>
        </w:rPr>
        <w:t>　　　　　　　　　　　　　⑦各競技団体規約（会則）</w:t>
      </w:r>
    </w:p>
    <w:sectPr>
      <w:type w:val="nextPage"/>
      <w:pgSz w:w="11906" w:h="16838"/>
      <w:pgMar w:left="1440" w:right="128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HG??????M-PRO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HG丸ｺﾞｼｯｸM-PRO;HG??????M-PRO" w:hAnsi="HG丸ｺﾞｼｯｸM-PRO;HG??????M-PRO" w:eastAsia="HG丸ｺﾞｼｯｸM-PRO;HG??????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280"/>
    </w:pPr>
    <w:rPr>
      <w:sz w:val="28"/>
    </w:rPr>
  </w:style>
  <w:style w:type="paragraph" w:styleId="2">
    <w:name w:val="本文インデント 2"/>
    <w:basedOn w:val="Normal"/>
    <w:qFormat/>
    <w:pPr>
      <w:kinsoku w:val="false"/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3:00Z</dcterms:created>
  <dc:creator>松浦市生涯学習センター</dc:creator>
  <dc:description/>
  <cp:keywords/>
  <dc:language>en-US</dc:language>
  <cp:lastModifiedBy>m1190088</cp:lastModifiedBy>
  <cp:lastPrinted>2013-04-22T13:25:00Z</cp:lastPrinted>
  <dcterms:modified xsi:type="dcterms:W3CDTF">2025-03-12T10:57:00Z</dcterms:modified>
  <cp:revision>16</cp:revision>
  <dc:subject/>
  <dc:title>平成１２年度事業報告</dc:title>
</cp:coreProperties>
</file>