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６年　田畑売買価格等に関する調査　調査結果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134110</wp:posOffset>
                </wp:positionV>
                <wp:extent cx="8669655" cy="577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655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2144"/>
                              <w:gridCol w:w="2467"/>
                              <w:gridCol w:w="2468"/>
                              <w:gridCol w:w="2467"/>
                              <w:gridCol w:w="246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旧市町村名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振法による区分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中田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当り）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中畑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当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価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自作地を自作地として売る場合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固定資産税評価額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価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自作地を自作地として売る場合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固定資産税評価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新御厨町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3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外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5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志佐町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外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5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上志佐村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5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外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調川町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5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外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今福町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外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福島村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外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鷹島村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農用地区域外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5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5pt;height:454.75pt;mso-wrap-distance-left:7.1pt;mso-wrap-distance-right:7.1pt;mso-wrap-distance-top:0pt;mso-wrap-distance-bottom:0pt;margin-top:89.3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2144"/>
                        <w:gridCol w:w="2467"/>
                        <w:gridCol w:w="2468"/>
                        <w:gridCol w:w="2467"/>
                        <w:gridCol w:w="246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旧市町村名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振法による区分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中田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当り）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中畑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当り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価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作地を自作地として売る場合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固定資産税評価額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価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作地を自作地として売る場合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固定資産税評価額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御厨町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3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外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志佐町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外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上志佐村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外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調川町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外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今福町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外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福島村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外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鷹島村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農用地区域外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U0031</dc:creator>
  <dc:description/>
  <cp:keywords/>
  <dc:language>en-US</dc:language>
  <cp:lastModifiedBy>u0289</cp:lastModifiedBy>
  <cp:lastPrinted>2020-05-28T11:21:00Z</cp:lastPrinted>
  <dcterms:modified xsi:type="dcterms:W3CDTF">2024-07-12T02:07:00Z</dcterms:modified>
  <cp:revision>9</cp:revision>
  <dc:subject/>
  <dc:title>平成２０年　田畑売買価格等に関する調査　調査結果</dc:title>
</cp:coreProperties>
</file>